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32"/>
          <w:szCs w:val="32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32"/>
          <w:szCs w:val="32"/>
        </w:rPr>
        <w:t xml:space="preserve">Инструкция по установке и эксплуатации шиберных (ножевых) затворов типа VG </w:t>
      </w:r>
    </w:p>
    <w:p>
      <w:pPr>
        <w:pStyle w:val="Normal"/>
        <w:autoSpaceDE w:val="false"/>
        <w:jc w:val="left"/>
        <w:rPr>
          <w:rFonts w:eastAsia="PragmaticaC"/>
        </w:rPr>
      </w:pPr>
      <w:r>
        <w:rPr>
          <w:rFonts w:eastAsia="Times New Roman" w:cs="Times New Roman" w:ascii="Times New Roman" w:hAnsi="Times New Roman"/>
          <w:b/>
          <w:bCs/>
          <w:color w:val="818386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Затвор типа VG – шиберный затвор, разработанный для широкого применения в промышленной индустрии. Исполнение корпуса и седлового уплотнения позволяют устанавливать затвор на сильно абразивных пульпах Две манжеты уплотнения перекрывают поток рабочей среды в обоих направлениях. При открытом затворе манжеты находятся в постоянном контакте друг с другом, при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закрытом – плотно прилегают к плоскости ножа с двух сторон. В открытом и закрытом положениях затвора рабочая среда не контактирует с внутренней частью корпуса. Минимальная утечка среды возможна в низу затвора только во время открытия и закрытия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 xml:space="preserve">Применение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При применении затворов ORBINOX обращайте внимание на следующее:</w:t>
      </w:r>
    </w:p>
    <w:p>
      <w:pPr>
        <w:pStyle w:val="Normal"/>
        <w:autoSpaceDE w:val="false"/>
        <w:jc w:val="left"/>
        <w:rPr>
          <w:rFonts w:eastAsia="Pragmatica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57150</wp:posOffset>
            </wp:positionV>
            <wp:extent cx="800100" cy="713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1. При использовании лебедки не присоединяйте ее к устройству управления затвором и защите ножа. Данные элементы не пред-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назначены для удержания веса и могут быть повреждены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2. Не поднимайте затвор за шток. Это может привести к повреждению    уплотнений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3. Для перемещения затворов ORBINOX необходимо использовать рым-болты, закрепленные в специальных отверстиях в корпусе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>Техника безопасности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Проверьте способность подъемного крана поднять вес затвора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Убедитесь, что рым-болты имеют ту же резьбу, что и отверстия под болты в корпусе, и что они надежно закреплены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Во время монтажа рекомендуется поднимать затвор с помощью мягкой лебедки. Прикреплять ее следует к верхней части корпуса затвора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>Установка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Во избежание повреждений или несчастных случаев должны соблюдаться следующие требования: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Персонал, ответственный за применение и техническое обслуживание затворов, должен быть квалифицированным в операциях с подобным оборудованием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Необходимо использовать инвентарь для обеспечения безопасности персонала (перчатки, безопасная обувь и т. д.)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Перекройте все производственные линии в месте установки затвора и поместите предупреждающую табличку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Изолируйте место монтажа от производства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Сбросьте давление в линии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Слейте жидкость из системы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Перед установкой просмотрите корпус затвора и его компоненты на наличие повреждений, которые могли появиться во время погрузки или хранения. Убедитесь, что внутренние канавки, находящиеся в корпусе, чистые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 xml:space="preserve">Проверьте трубопровод и контрфланцы. Убедитесь в отсутствии сора внутри трубы и в чистоте фланцев. 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9050</wp:posOffset>
            </wp:positionV>
            <wp:extent cx="800100" cy="713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Затвор двухсторонний, что позволяет не учитывать направление потока среды при его установке. Данный затвор следует устанавливать в полностью открытом состоянии. Особое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внимание необходимо обратить на расстояние между фланцами и их положение. Фланцы должны быть параллельны корпусу затвора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221E1F"/>
          <w:sz w:val="28"/>
          <w:szCs w:val="28"/>
        </w:rPr>
        <w:t xml:space="preserve">    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Монтировать затвор следует осторожно, так что бы не повредить уплотнения. В случае, если затвор заклинивает между фланцами можно использовать смазку (силикон или жидкое мыло, только без содержания нефтепродуктов), что бы уменьшить трение уплотнений о плоскость фланцев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   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Неправильная установка затвора может привести к деформации корпуса и уплотнительных манжет, что приведет к нарушениям в работе шиберного затвора.</w:t>
      </w:r>
    </w:p>
    <w:p>
      <w:pPr>
        <w:pStyle w:val="Normal"/>
        <w:autoSpaceDE w:val="false"/>
        <w:jc w:val="left"/>
        <w:rPr>
          <w:rFonts w:eastAsia="PragmaticaC"/>
        </w:rPr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05250" cy="35242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45685</wp:posOffset>
            </wp:positionH>
            <wp:positionV relativeFrom="paragraph">
              <wp:posOffset>80645</wp:posOffset>
            </wp:positionV>
            <wp:extent cx="390525" cy="1019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 xml:space="preserve">Во время монтажа затвора применять дополнительные                  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прокладки не требуется, их функции выполняют седловые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 xml:space="preserve">манжеты  и при затяжке фланцевого крепежа обеспечивают 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гарантированную герметичность соединения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PragmaticaC-Bold"/>
        </w:rPr>
      </w:pPr>
      <w:r>
        <w:rPr>
          <w:rFonts w:eastAsia="Times New Roman" w:cs="Times New Roman" w:ascii="Times New Roman" w:hAnsi="Times New Roman"/>
          <w:b/>
          <w:bCs/>
          <w:color w:val="221E1F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5040</wp:posOffset>
            </wp:positionH>
            <wp:positionV relativeFrom="paragraph">
              <wp:posOffset>-219075</wp:posOffset>
            </wp:positionV>
            <wp:extent cx="3924300" cy="29330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b/>
          <w:b/>
          <w:bCs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Для затворов больших диаметров (от Ду 300 мм) с автоматическим управлением (пневматические, электрические и т. д.) или затворов, установленных горизонтально (В) или под углом (С) на горизонтальном трубопроводе, необходимо разработать специальное крепление.</w:t>
      </w:r>
    </w:p>
    <w:p>
      <w:pPr>
        <w:pStyle w:val="Normal"/>
        <w:autoSpaceDE w:val="false"/>
        <w:rPr/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Смотрите чертеж ниже и консультируйтесь со специалистами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24250" cy="25425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 xml:space="preserve">Примечание: </w:t>
      </w: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  <w:t>*Для установки затвора в данном поло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жении проконсультируйтесь со специалистами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На вертикальном трубопроводе специальные крепежи требуются всегда 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После установки затвора убедитесь, что фланцы неподвижно закреплены и электрические и/или пневматические соединения правильно подключены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Если на затворе установлены электрические элементы (соленоидные клапаны, электропневматические позиционеры и т.д.), затвор должен быть заземлен перед включением в работу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Сначала проведите несколько операций с затвором без потока в трубопроводе. Потом проверьте работу затвора и уплотнений с потоком. Нужно отметить, что прокладочный материал может отслаиваться во время перевозки/хране-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ния, что может привести к незначительным протечкам. Это можно исправить путем затягивания крышки сальника во время установки. Гайки должны быть затянуты перекрестно до прекращения утечек (см. рисунок ниже). Проверьте,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чтобы между крышкой сальника и ножом не было прямого контакта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26210</wp:posOffset>
            </wp:positionH>
            <wp:positionV relativeFrom="paragraph">
              <wp:posOffset>180975</wp:posOffset>
            </wp:positionV>
            <wp:extent cx="2962275" cy="16852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Если гайки на крышке сальника слишком сильно затянуты, усилие нужное для работы затвора увеличивается, срок службы уплотнения по корпусу  уменьшается, а также это может привести к выходу затвора из строя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>Таблица максимального крутящего момента затяжки гаек на крышке сальника</w:t>
      </w:r>
    </w:p>
    <w:p>
      <w:pPr>
        <w:pStyle w:val="Normal"/>
        <w:autoSpaceDE w:val="false"/>
        <w:jc w:val="left"/>
        <w:rPr>
          <w:rFonts w:eastAsia="PragmaticaC"/>
        </w:rPr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9525" cy="11239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Если пропускная способность проверена, затвор можно пускать в эксплуатацию.</w:t>
      </w:r>
    </w:p>
    <w:p>
      <w:pPr>
        <w:pStyle w:val="Normal"/>
        <w:autoSpaceDE w:val="false"/>
        <w:jc w:val="left"/>
        <w:rPr>
          <w:rFonts w:eastAsia="Arial-BoldMT"/>
        </w:rPr>
      </w:pPr>
      <w:r>
        <w:rPr>
          <w:rFonts w:eastAsia="Times New Roman" w:cs="Times New Roman" w:ascii="Times New Roman" w:hAnsi="Times New Roman"/>
          <w:b/>
          <w:bCs/>
          <w:color w:val="221E1F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>Управление</w:t>
      </w:r>
    </w:p>
    <w:p>
      <w:pPr>
        <w:pStyle w:val="Normal"/>
        <w:autoSpaceDE w:val="false"/>
        <w:jc w:val="left"/>
        <w:rPr/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 xml:space="preserve">Маховик.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Для открытия затвора поверните маховик против часовой стрелки. Для закрытия – по часовой стрелке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21E1F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 xml:space="preserve">Редуктор.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Для открытия затвора поверните маховик против часовой стрелки. Для закрытия – по часовой стрелке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b/>
          <w:b/>
          <w:bCs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PragmaticaC-Bold" w:cs="Times New Roman" w:ascii="Times New Roman" w:hAnsi="Times New Roman"/>
          <w:b/>
          <w:bCs/>
          <w:color w:val="221E1F"/>
          <w:sz w:val="28"/>
          <w:szCs w:val="28"/>
        </w:rPr>
        <w:t xml:space="preserve">Пневматический привод.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Затворы обычно комплектуются пневматическими приводами двойного действия, хотя возможно применение привода одностороннего действия. В обоих случаях входное давление воздуха должно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быть от 3,5 до 10 кг/см2, а минимальное управляющее давление подбирается в зависимости от перепада давления на затворе (проконсультируйтесь со специалистами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Для нормального технического состояния цилиндра необходимо, чтобы воздух был сухим и очищенным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При установке на трубопровод рекомендуется включить цилиндр 3-4 раза перед началом эксплуатации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b/>
          <w:b/>
          <w:bCs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  <w:t xml:space="preserve">Электрический привод.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Зависит от типа или применения электропривода, см. соответствующее руководство по эксплуатации (поставляется в комплекте)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b/>
          <w:b/>
          <w:bCs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  <w:t xml:space="preserve">Гидравлический привод. </w:t>
      </w:r>
      <w:r>
        <w:rPr>
          <w:rFonts w:eastAsia="PragmaticaC" w:cs="Times New Roman" w:ascii="Times New Roman" w:hAnsi="Times New Roman"/>
          <w:color w:val="221E1F"/>
          <w:sz w:val="28"/>
          <w:szCs w:val="28"/>
        </w:rPr>
        <w:t>Стандартный гидропривод рассчитан на 150 бар гидравлического давления. Цилиндр привода жестко закреплен на бугеле затвора и не требует каких-либо дополнительных приспособлений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Максимальная скорость перемещения штока гидропривода 25 мм/с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b/>
          <w:b/>
          <w:bCs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b/>
          <w:b/>
          <w:bCs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b/>
          <w:bCs/>
          <w:color w:val="221E1F"/>
          <w:sz w:val="28"/>
          <w:szCs w:val="28"/>
        </w:rPr>
        <w:t>Сервисное обслуживание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Во избежание повреждений или несчастных случаев следует соблюдать следующие требования: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Персонал, ответственный за применение и техническое обслуживание затворов, должен быть квалифицированным для операций с затвором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Используйте инвентарь для обеспечения безопасности персонала (перчатки, безопасная обувь и т. д.)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Перекройте все производственные линии в месте установки затвора и поместите предупреждающую табличку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Изолируйте место монтажа от производства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- Сбросьте давление в линии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Слейте жидкость из системы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Единственная рекомендация по техническому обслуживанию: при необходимости заменяйте уплотнения по корпусу (сальника) или седловое уплотнение на затворах с мягким уплотнением.</w:t>
      </w:r>
    </w:p>
    <w:p>
      <w:pPr>
        <w:pStyle w:val="Normal"/>
        <w:autoSpaceDE w:val="false"/>
        <w:jc w:val="left"/>
        <w:rPr>
          <w:rFonts w:ascii="Times New Roman" w:hAnsi="Times New Roman" w:eastAsia="PragmaticaC" w:cs="Times New Roman"/>
          <w:color w:val="221E1F"/>
          <w:sz w:val="28"/>
          <w:szCs w:val="28"/>
        </w:rPr>
      </w:pPr>
      <w:r>
        <w:rPr>
          <w:rFonts w:eastAsia="PragmaticaC" w:cs="Times New Roman" w:ascii="Times New Roman" w:hAnsi="Times New Roman"/>
          <w:color w:val="221E1F"/>
          <w:sz w:val="28"/>
          <w:szCs w:val="28"/>
        </w:rPr>
        <w:t>Срок службы этих элементов зависит от рабочих условий затвора, таких как: давление, температура, степень истирания, химическое воздействие, количество циклов открытия-закрытия и т. д.</w:t>
      </w:r>
    </w:p>
    <w:p>
      <w:pPr>
        <w:pStyle w:val="Normal"/>
        <w:autoSpaceDE w:val="false"/>
        <w:jc w:val="left"/>
        <w:rPr>
          <w:rFonts w:ascii="Times New Roman" w:hAnsi="Times New Roman" w:eastAsia="PragmaticaC-Bold" w:cs="Times New Roman"/>
          <w:b/>
          <w:b/>
          <w:bCs/>
          <w:color w:val="231F20"/>
          <w:sz w:val="28"/>
          <w:szCs w:val="28"/>
        </w:rPr>
      </w:pPr>
      <w:r>
        <w:rPr>
          <w:rFonts w:eastAsia="PragmaticaC-Bold" w:cs="Times New Roman" w:ascii="Times New Roman" w:hAnsi="Times New Roman"/>
          <w:b/>
          <w:bCs/>
          <w:color w:val="231F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2:50Z</dcterms:created>
  <dc:creator/>
  <dc:description/>
  <dc:language>en-US</dc:language>
  <cp:lastModifiedBy/>
  <dcterms:modified xsi:type="dcterms:W3CDTF">2011-06-22T07:05:22Z</dcterms:modified>
  <cp:revision>1</cp:revision>
  <dc:subject/>
  <dc:title/>
</cp:coreProperties>
</file>